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ки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26.07.2010 № 922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sz w:val="20"/>
          <w:szCs w:val="20"/>
          <w:lang w:val="uk-UA"/>
        </w:rPr>
        <w:t>ЗМІНИ ДО  РІЧНОГО  ПЛАНУ ЗАКУПІВЕЛЬ н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Заклад «Первомайський міський центр первинної медико-санітарної допомоги», 3850513</w:t>
        <w:br/>
        <w:t xml:space="preserve">                                                     (</w:t>
      </w:r>
      <w:r>
        <w:rPr>
          <w:sz w:val="16"/>
          <w:szCs w:val="16"/>
          <w:lang w:val="uk-UA"/>
        </w:rPr>
        <w:t>найменування замовника, ідентифікаційний код за ЄДРПОУ)                                                                  (ГРН.)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3420"/>
        <w:gridCol w:w="1260"/>
        <w:gridCol w:w="1260"/>
        <w:gridCol w:w="2700"/>
        <w:gridCol w:w="1450"/>
      </w:tblGrid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 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 походження та їхні похідні;антибіотики(наркотичні засоби та психотропні речовини) 21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а мастильна( Бензин марки А-92 – 19.20.2 олива мастильна – 19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а мастильна( Бензин марки А-92 – 19.20.2 олива мастильна – 19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іт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 походження та їхні похідні;антибіотики(наркотичні засоби та психотропні речовини) 21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 походження та їхні похідні;антибіотики(наркотичні засоби та психотропні речовини) 21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 (Скорочена процед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 походження та їхні похідні;антибіотики(наркотичні засоби та психотропні речовини) 21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 (Скорочена процед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а мастильна( Бензин марки А-92 – 19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исироватка та вакцини -21.2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ресен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05.09.2014р.№38 .</w:t>
      </w:r>
    </w:p>
    <w:tbl>
      <w:tblPr>
        <w:tblW w:w="147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1"/>
        <w:gridCol w:w="4565"/>
        <w:gridCol w:w="4434"/>
      </w:tblGrid>
      <w:tr>
        <w:trPr>
          <w:trHeight w:val="453" w:hRule="atLeast"/>
        </w:trPr>
        <w:tc>
          <w:tcPr>
            <w:tcW w:w="5751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ученко В.Ю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751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0:00Z</dcterms:created>
  <dc:creator>BUH</dc:creator>
  <dc:description/>
  <dc:language>en-US</dc:language>
  <cp:lastModifiedBy>User</cp:lastModifiedBy>
  <cp:lastPrinted>2014-09-05T11:31:00Z</cp:lastPrinted>
  <dcterms:modified xsi:type="dcterms:W3CDTF">2014-09-05T08:31:00Z</dcterms:modified>
  <cp:revision>95</cp:revision>
  <dc:subject/>
  <dc:title/>
</cp:coreProperties>
</file>